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6889-GB на поставку мебели в Московский офис АО «КТК-Р»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4"/>
        <w:gridCol w:w="19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успешный опыт работы вашей комп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12 месяцев)</w:t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kimv0126</cp:lastModifiedBy>
  <cp:lastPrinted>2013-08-07T11:36:00Z</cp:lastPrinted>
  <dcterms:modified xsi:type="dcterms:W3CDTF">2025-04-21T12:08:00Z</dcterms:modified>
  <cp:revision>11</cp:revision>
  <dc:subject/>
  <dc:title>Attachment 01/ Приложение 01</dc:title>
</cp:coreProperties>
</file>